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GIORNATA PER MAURO ROSTAGNO </w:t>
      </w:r>
    </w:p>
    <w:p>
      <w:pPr>
        <w:pStyle w:val="Corpodeltesto"/>
        <w:jc w:val="center"/>
        <w:rPr/>
      </w:pPr>
      <w:r>
        <w:rPr/>
        <w:t xml:space="preserve">Venerdì 5 Giugno, 2015, Genova Centro Storico </w:t>
      </w:r>
    </w:p>
    <w:tbl>
      <w:tblPr>
        <w:tblW w:w="9413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442"/>
        <w:gridCol w:w="4963"/>
        <w:gridCol w:w="3008"/>
      </w:tblGrid>
      <w:tr>
        <w:trPr>
          <w:tblHeader w:val="true"/>
        </w:trPr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0-12.30</w:t>
            </w:r>
          </w:p>
        </w:tc>
        <w:tc>
          <w:tcPr>
            <w:tcW w:w="4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augurazione Piazza Mauro Rostagno,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litante politico e giornalista contro la mafia. 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etta del Centro Storico adiacente ai Giardini Luzzati</w:t>
            </w:r>
          </w:p>
        </w:tc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4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gono: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Sindaco del Comune di  Genova,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e Legalità e Diritti,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 xml:space="preserve">Presidente Municipio Centro Est 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della famiglia Rostagno</w:t>
            </w:r>
          </w:p>
        </w:tc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Doria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Fiorini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 Leoncini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o Viale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aziamenti del Comitato promotore: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Libera, ARCI-Genova, ARCI-Liguria, Comunità di San Benedetto, Presidenza ANPI di Genova, Presidenza Ordine dei Giornalisti Liguri, Associazione per un Archivio dei Movimenti.</w:t>
            </w:r>
          </w:p>
        </w:tc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 Volpato, Libera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>12.30-13.00</w:t>
            </w:r>
          </w:p>
        </w:tc>
        <w:tc>
          <w:tcPr>
            <w:tcW w:w="4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o alla stampa e brindisi nei Giardini Luzzati</w:t>
            </w:r>
          </w:p>
        </w:tc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-17.30</w:t>
            </w:r>
          </w:p>
        </w:tc>
        <w:tc>
          <w:tcPr>
            <w:tcW w:w="4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mafia spiegata ai bambini.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imazione in piazza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unni delle scuole e dell'asilo nella Piazzetta Rostagno e nei Giardini Luzzati: giochi e disegni</w:t>
            </w:r>
          </w:p>
        </w:tc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Animatori CE.STO e insegnanti scuole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0-19.30</w:t>
            </w:r>
          </w:p>
        </w:tc>
        <w:tc>
          <w:tcPr>
            <w:tcW w:w="4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gno su Mauro Rostagno: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 altro mondo è possibile, impegno e gioia di vivere  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atro della Tosse, Sala La Claque</w:t>
            </w:r>
          </w:p>
        </w:tc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venuto del Direttore Teatro della Tosse, Introduzione e presentazione Convegno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promotore</w:t>
            </w:r>
          </w:p>
        </w:tc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nuele Conte, 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Piotti, Archimovi,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Massa, ARCI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</w:rPr>
              <w:t xml:space="preserve">Proiezione di “Quando la piazza contava” (durata 23') spezzoni selezionati e montati (da “No alla tregua” del Collettivo Cinema Militante di Milano e da documentario Lotta Continua, 1973) </w:t>
            </w:r>
          </w:p>
        </w:tc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franco Pangrazio, (GHETTUP-TV), Bruno Piotti e Iose Varlese (Associazione per un Archivio dei movimenti)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gono: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o 26 anni giustizia infine: i colpevoli e i depistaggi </w:t>
            </w:r>
          </w:p>
        </w:tc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 Brogi, giornalista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testimonianza della famiglia, Marco Boato, Erri De Luca</w:t>
            </w:r>
          </w:p>
        </w:tc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, la lotta politica, l'impegno, la sua memoria oggi</w:t>
            </w:r>
          </w:p>
        </w:tc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o Viale, saggista e giornalista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dal pubblico e  domande</w:t>
            </w:r>
          </w:p>
        </w:tc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4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rto “Canto Antico”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Giardini Luzzati</w:t>
            </w:r>
          </w:p>
        </w:tc>
        <w:tc>
          <w:tcPr>
            <w:tcW w:w="30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po musicale, pizzica e tammuria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" w:cs="FreeSans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5:00Z</dcterms:created>
  <dc:creator>bruno</dc:creator>
  <dc:description/>
  <cp:keywords/>
  <dc:language>en-US</dc:language>
  <cp:lastModifiedBy>bruno</cp:lastModifiedBy>
  <dcterms:modified xsi:type="dcterms:W3CDTF">2015-06-04T13:33:00Z</dcterms:modified>
  <cp:revision>3</cp:revision>
  <dc:subject/>
  <dc:title/>
</cp:coreProperties>
</file>